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WDOWNLOA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ese Programme sind nicht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sind copyright � 7/97 by Hartmut Mei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nutzung und die Weitergabe sind freigestellt, solange di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aendert werden. Wer fuer diese Programme jemand anderem als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zahlt ist selbst dran Sch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:    2.0x oder ho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Programm: TransAmiga V1.12 oder ho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  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xx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enthaelt 2 Programme. Was koennen 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Download.trans ermoeglicht dem lokalen Sysop jedes erreichbare File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er gerade Online ist zu senden, auch wenn es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ht in einer der File-Aeras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awDL.trans ermoeglicht einem Anrufer jedes erreichbare File downzulo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wenn es gerade nicht in einer der File-Aeras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 die Files &lt;RawDownload.trans&gt; und &lt;RemRawDL.trans&gt; in da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TransAmiga nach seinen  Arexx-Files 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e im File &lt;custom.menu&gt; folgenden Eintr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DownLoad         RawDownLoad.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oehe die Zahl der Eintraege u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e im File Main.rx (File.rx oder Messsage.rx oder Extras.rx geht a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Eintr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 *** ********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 RawDownLoad            255 -------- RemRawDL.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eichen dass noch     Sysoplevel ist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lokale Sysop kann den RawDownload im PullDown-Menue starten, worau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Workbenchscreen ein Filerequester erscheint in dem er das zu sen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swaehlen kann. Nach der Auswahl wird auf den TransAmiga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er Sysop von ausserhalb anrufen uund benoetigt ein File, da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r der File-Aeras liegt, kann er mit dem Programm &lt;RemRawDL.tran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ownload starten. Hier muss allerdings der ganze Pfad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besorgt man sich am besten vorher aus d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 Nico Fran�ois fuer seine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 Timothy J. Aston und Sami Radwan fue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 Klaus Luft fuer seine  Hilfestellung bei de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rexx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icht zuletzt Dank an meine User, die mich beim Testen unterstu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, Spenden und Geschenke an folgende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Brieftaube    Hartmut Mei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str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7836 Rhein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Chat im BBS   AIRLine +49-7227-990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Fido-Mail     2:2476/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E-Mail        hardy@airline.fido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